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3.jpeg" ContentType="image/jpeg"/>
  <Override PartName="/word/media/image10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237490</wp:posOffset>
                </wp:positionV>
                <wp:extent cx="10285095" cy="147491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14749200"/>
                          <a:chOff x="0" y="0"/>
                          <a:chExt cx="10285200" cy="147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5200" cy="147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5200" cy="147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5200" cy="147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5200" cy="147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5200" cy="147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5200" cy="1474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85200" cy="1474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85200" cy="1474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285200" cy="14744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85200" cy="14744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285200" cy="1474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285200" cy="14744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285200" cy="14744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285200" cy="136501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285200" cy="133210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285200" cy="133210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0285200" cy="133210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0285200" cy="13321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0285200" cy="133210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0285200" cy="133210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0285200" cy="116553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0285200" cy="113965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0285200" cy="113965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7560"/>
                                                                          <a:ext cx="10285200" cy="110286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0285200" cy="110286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3580200"/>
                                                                              <a:ext cx="10285200" cy="74484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0285200" cy="74484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9419760" cy="74484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9419760" cy="744840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9419760" cy="34480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11600" y="0"/>
                                                                                        <a:ext cx="9307800" cy="467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6679080" y="124560"/>
                                                                                          <a:ext cx="2629080" cy="3430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32"/>
                                                                                                <w:b/>
                                                                                                <w:i w:val="false"/>
                                                                                                <w:szCs w:val="32"/>
                                                                                                <w:iCs/>
                                                                                                <w:rFonts w:ascii="Arial" w:hAnsi="Arial" w:eastAsia="Times New Roman" w:cs="Arial"/>
                                                                                                <w:color w:val="000000"/>
                                                                                                <w:lang w:val="en-GB" w:bidi="ar-SA"/>
                                                                                              </w:rPr>
                                                                                              <w:t>Population Estimates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284200" cy="3430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32"/>
                                                                                                <w:b/>
                                                                                                <w:i w:val="false"/>
                                                                                                <w:szCs w:val="32"/>
                                                                                                <w:bCs/>
                                                                                                <w:iCs w:val="false"/>
                                                                                                <w:rFonts w:ascii="Arial" w:hAnsi="Arial" w:eastAsia="Times New Roman" w:cs="Arial"/>
                                                                                                <w:color w:val="000000"/>
                                                                                                <w:lang w:val="en-GB" w:bidi="ar-SA"/>
                                                                                              </w:rPr>
                                                                                              <w:t>Waterhole estimates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307440"/>
                                                                                        <a:ext cx="6079320" cy="314064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c6d9f1">
                                                                                          <a:alpha val="25000"/>
                                                                                        </a:srgbClr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11600" y="7105680"/>
                                                                                      <a:ext cx="2284200" cy="34308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32"/>
                                                                                            <w:b/>
                                                                                            <w:i w:val="false"/>
                                                                                            <w:szCs w:val="32"/>
                                                                                            <w:bCs/>
                                                                                            <w:iCs w:val="false"/>
                                                                                            <w:rFonts w:ascii="Arial" w:hAnsi="Arial" w:eastAsia="Times New Roman" w:cs="Arial"/>
                                                                                            <w:color w:val="000000"/>
                                                                                            <w:lang w:val="en-GB" w:bidi="ar-SA"/>
                                                                                          </w:rPr>
                                                                                          <w:t>Distribution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12320" y="3448080"/>
                                                                                    <a:ext cx="1482120" cy="34308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32"/>
                                                                                          <w:b/>
                                                                                          <w:i w:val="false"/>
                                                                                          <w:szCs w:val="32"/>
                                                                                          <w:bCs/>
                                                                                          <w:iCs w:val="false"/>
                                                                                          <w:rFonts w:ascii="Arial" w:hAnsi="Arial" w:eastAsia="Times New Roman" w:cs="Arial"/>
                                                                                          <w:color w:val="000000"/>
                                                                                          <w:lang w:val="en-GB" w:bidi="ar-SA"/>
                                                                                        </w:rPr>
                                                                                        <w:t>Trends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111600" y="3791160"/>
                                                                                  <a:ext cx="10173240" cy="33148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eaf1dd">
                                                                                    <a:alpha val="41000"/>
                                                                                  </a:srgbClr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 rot="16200000">
                                                                                <a:off x="8509320" y="2297880"/>
                                                                                <a:ext cx="3201840" cy="343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2"/>
                                                                                      <w:b/>
                                                                                      <w:szCs w:val="24"/>
                                                                                      <w:rFonts w:ascii="Arial" w:hAnsi="Arial" w:eastAsia="Times New Roman" w:cs="Arial"/>
                                                                                      <w:color w:val="auto"/>
                                                                                      <w:lang w:val="en-GB" w:bidi="ar-SA"/>
                                                                                    </w:rPr>
                                                                                    <w:t xml:space="preserve">Animals per day per waterhole 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45720" rIns="45720" tIns="91440" bIns="9144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5436720" y="0"/>
                                                                              <a:ext cx="3851280" cy="32400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32"/>
                                                                                    <w:b/>
                                                                                    <w:i w:val="false"/>
                                                                                    <w:szCs w:val="32"/>
                                                                                    <w:bCs/>
                                                                                    <w:iCs w:val="false"/>
                                                                                    <w:rFonts w:ascii="Arial" w:hAnsi="Arial" w:eastAsia="Times New Roman" w:cs="Arial"/>
                                                                                    <w:color w:val="000000"/>
                                                                                    <w:lang w:val="en-GB" w:bidi="ar-SA"/>
                                                                                  </w:rPr>
                                                                                  <w:t xml:space="preserve">Animals 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32"/>
                                                                                    <w:b/>
                                                                                    <w:i w:val="false"/>
                                                                                    <w:szCs w:val="32"/>
                                                                                    <w:iCs/>
                                                                                    <w:rFonts w:ascii="Arial" w:hAnsi="Arial" w:eastAsia="Times New Roman" w:cs="Arial"/>
                                                                                    <w:color w:val="000000"/>
                                                                                    <w:lang w:val="en-GB" w:bidi="ar-SA"/>
                                                                                  </w:rPr>
                                                                                  <w:t>seen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32"/>
                                                                                    <w:b/>
                                                                                    <w:i w:val="false"/>
                                                                                    <w:szCs w:val="32"/>
                                                                                    <w:bCs/>
                                                                                    <w:iCs w:val="false"/>
                                                                                    <w:rFonts w:ascii="Arial" w:hAnsi="Arial" w:eastAsia="Times New Roman" w:cs="Arial"/>
                                                                                    <w:color w:val="000000"/>
                                                                                    <w:lang w:val="en-GB" w:bidi="ar-SA"/>
                                                                                  </w:rPr>
                                                                                  <w:t xml:space="preserve"> during the count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0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2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112320" y="426960"/>
                                                                            <a:ext cx="3926880" cy="31554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11600" y="0"/>
                                                                          <a:ext cx="10049040" cy="4330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48"/>
                                                                                <w:b/>
                                                                                <w:shadow/>
                                                                                <w:szCs w:val="48"/>
                                                                                <w:bCs/>
                                                                                <w:smallCaps/>
                                                                                <w:rFonts w:ascii="Tahoma" w:hAnsi="Tahoma" w:eastAsia="Times New Roman" w:cs="Tahoma"/>
                                                                                <w:color w:val="C00000"/>
                                                                                <w:lang w:val="en-GB" w:bidi="ar-SA"/>
                                                                              </w:rPr>
                                                                              <w:t>FULL MOON WATERHOLE COUNTS IN NYAE NYAE CONSERVANCY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64960" y="7835400"/>
                                                                        <a:ext cx="1482120" cy="1098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240200" y="11437560"/>
                                                                      <a:ext cx="776520" cy="217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6"/>
                                                                            <w:b/>
                                                                            <w:i w:val="false"/>
                                                                            <w:szCs w:val="16"/>
                                                                            <w:iCs/>
                                                                            <w:rFonts w:ascii="Arial" w:hAnsi="Arial" w:eastAsia="Times New Roman" w:cs="Arial"/>
                                                                            <w:color w:val="000000"/>
                                                                            <w:lang w:val="en-GB" w:bidi="ar-SA"/>
                                                                          </w:rPr>
                                                                          <w:t>Elephant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566160" y="13103280"/>
                                                                    <a:ext cx="776520" cy="217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6"/>
                                                                          <w:b/>
                                                                          <w:i w:val="false"/>
                                                                          <w:szCs w:val="16"/>
                                                                          <w:iCs/>
                                                                          <w:rFonts w:ascii="Arial" w:hAnsi="Arial" w:eastAsia="Times New Roman" w:cs="Arial"/>
                                                                          <w:color w:val="000000"/>
                                                                          <w:lang w:val="en-GB" w:bidi="ar-SA"/>
                                                                        </w:rPr>
                                                                        <w:t>Warthog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909400" y="13103280"/>
                                                                  <a:ext cx="776520" cy="2178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6"/>
                                                                        <w:b/>
                                                                        <w:i w:val="false"/>
                                                                        <w:szCs w:val="16"/>
                                                                        <w:iCs/>
                                                                        <w:rFonts w:ascii="Arial" w:hAnsi="Arial" w:eastAsia="Times New Roman" w:cs="Arial"/>
                                                                        <w:color w:val="000000"/>
                                                                        <w:lang w:val="en-GB" w:bidi="ar-SA"/>
                                                                      </w:rPr>
                                                                      <w:t>Roan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8236440" y="13072680"/>
                                                                <a:ext cx="776520" cy="217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6"/>
                                                                      <w:b/>
                                                                      <w:i w:val="false"/>
                                                                      <w:szCs w:val="16"/>
                                                                      <w:iCs/>
                                                                      <w:rFonts w:ascii="Arial" w:hAnsi="Arial" w:eastAsia="Times New Roman" w:cs="Arial"/>
                                                                      <w:color w:val="000000"/>
                                                                      <w:lang w:val="en-GB" w:bidi="ar-SA"/>
                                                                    </w:rPr>
                                                                    <w:t>Kudu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5909400" y="11437560"/>
                                                              <a:ext cx="776520" cy="217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b/>
                                                                    <w:i w:val="false"/>
                                                                    <w:szCs w:val="16"/>
                                                                    <w:iCs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GB" w:bidi="ar-SA"/>
                                                                  </w:rPr>
                                                                  <w:t>Wildebeest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566160" y="11437560"/>
                                                            <a:ext cx="77652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i w:val="false"/>
                                                                  <w:szCs w:val="16"/>
                                                                  <w:iCs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GB" w:bidi="ar-SA"/>
                                                                </w:rPr>
                                                                <w:t>Hyaen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8236440" y="11437560"/>
                                                          <a:ext cx="77652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b/>
                                                                <w:i w:val="false"/>
                                                                <w:szCs w:val="16"/>
                                                                <w:iCs/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lang w:val="en-GB" w:bidi="ar-SA"/>
                                                              </w:rPr>
                                                              <w:t>Leopar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64200" y="13432320"/>
                                                        <a:ext cx="1036800" cy="21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b/>
                                                              <w:i/>
                                                              <w:szCs w:val="16"/>
                                                              <w:iCs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GB" w:bidi="ar-SA"/>
                                                            </w:rPr>
                                                            <w:t>Numbers seen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910080" y="14528880"/>
                                                      <a:ext cx="216000" cy="216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005120" y="13714560"/>
                                                    <a:ext cx="54000" cy="54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032120" y="144604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56320" y="13650120"/>
                                                <a:ext cx="437040" cy="217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i/>
                                                      <w:szCs w:val="16"/>
                                                      <w:iCs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GB" w:bidi="ar-SA"/>
                                                    </w:rPr>
                                                    <w:t>Low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56320" y="14516640"/>
                                              <a:ext cx="437040" cy="21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i/>
                                                    <w:szCs w:val="16"/>
                                                    <w:iCs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en-GB" w:bidi="ar-SA"/>
                                                  </w:rPr>
                                                  <w:t>High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2320" y="4450680"/>
                                            <a:ext cx="910440" cy="33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i/>
                                                  <w:szCs w:val="1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DF = drinking frequenc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66080" y="352440"/>
                                          <a:ext cx="910440" cy="414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i w:val="false"/>
                                                <w:szCs w:val="48"/>
                                                <w:bCs/>
                                                <w:iCs w:val="false"/>
                                                <w:rFonts w:ascii="Arial" w:hAnsi="Arial" w:eastAsia="Times New Roman" w:cs="Arial"/>
                                                <w:color w:val="000000"/>
                                                <w:lang w:val="en-GB" w:bidi="ar-SA"/>
                                              </w:rPr>
                                              <w:t>20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4760" y="11688480"/>
                                        <a:ext cx="1902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02600" cy="140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2600" cy="1409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02600" cy="1409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02600" cy="1409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02600" cy="1409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02600" cy="1409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02600" cy="1409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902600" cy="1409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902600" cy="1409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902600" cy="1409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902600" cy="1409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902600" cy="1409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902600" cy="14097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902600" cy="14097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02600" cy="1409760"/>
                                                                    </a:xfrm>
                                                                  </wpg:grpSpPr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3" name="" descr=""/>
                                                                      <pic:cNvPicPr/>
                                                                    </pic:nvPicPr>
                                                                    <pic:blipFill>
                                                                      <a:blip r:embed="rId5"/>
                                                                      <a:stretch/>
                                                                    </pic:blipFill>
                                                                    <pic:spPr>
                                                                      <a:xfrm>
                                                                        <a:off x="0" y="0"/>
                                                                        <a:ext cx="1902600" cy="14097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pic:spPr>
                                                                  </pic:pic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4" name="" descr=""/>
                                                                      <pic:cNvPicPr/>
                                                                    </pic:nvPicPr>
                                                                    <pic:blipFill>
                                                                      <a:blip r:embed="rId6"/>
                                                                      <a:stretch/>
                                                                    </pic:blipFill>
                                                                    <pic:spPr>
                                                                      <a:xfrm>
                                                                        <a:off x="1162080" y="1059120"/>
                                                                        <a:ext cx="50760" cy="507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pic:spPr>
                                                                  </pic:pic>
                                                                </wpg:grpSp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" name="" descr=""/>
                                                                    <pic:cNvPicPr/>
                                                                  </pic:nvPicPr>
                                                                  <pic:blipFill>
                                                                    <a:blip r:embed="rId7"/>
                                                                    <a:stretch/>
                                                                  </pic:blipFill>
                                                                  <pic:spPr>
                                                                    <a:xfrm>
                                                                      <a:off x="1497240" y="813240"/>
                                                                      <a:ext cx="50760" cy="507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pic:spPr>
                                                                </pic:pic>
                                                              </wpg:grpSp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1673640" y="848880"/>
                                                                    <a:ext cx="50760" cy="507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</wpg:grpSp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" name="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9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>
                                                                  <a:off x="1417680" y="279360"/>
                                                                  <a:ext cx="50760" cy="50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</wpg:grp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" name="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10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>
                                                                <a:off x="1198080" y="906840"/>
                                                                <a:ext cx="50760" cy="50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</wpg:grp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1122480" y="420840"/>
                                                              <a:ext cx="50760" cy="507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10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12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1134720" y="11880"/>
                                                            <a:ext cx="50760" cy="50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11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3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973440" y="1139040"/>
                                                          <a:ext cx="50760" cy="50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12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14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1410120" y="980280"/>
                                                        <a:ext cx="50760" cy="50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1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979560" y="351000"/>
                                                      <a:ext cx="50760" cy="50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1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984600" y="125640"/>
                                                    <a:ext cx="50760" cy="5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5" name="" descr=""/>
                                                <pic:cNvPicPr/>
                                              </pic:nvPicPr>
                                              <pic:blipFill>
                                                <a:blip r:embed="rId1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024920" y="966600"/>
                                                  <a:ext cx="50760" cy="5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16" name="" descr=""/>
                                              <pic:cNvPicPr/>
                                            </pic:nvPicPr>
                                            <pic:blipFill>
                                              <a:blip r:embed="rId1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91080" y="970920"/>
                                                <a:ext cx="50760" cy="5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7" name="" descr=""/>
                                            <pic:cNvPicPr/>
                                          </pic:nvPicPr>
                                          <pic:blipFill>
                                            <a:blip r:embed="rId1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765800" y="821520"/>
                                              <a:ext cx="50760" cy="50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8" name="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1404360" y="1247760"/>
                                            <a:ext cx="50760" cy="5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tretch/>
                                      </pic:blipFill>
                                      <pic:spPr>
                                        <a:xfrm>
                                          <a:off x="628560" y="181440"/>
                                          <a:ext cx="5076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0760" y="11688480"/>
                                      <a:ext cx="190260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2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02600" cy="140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2600" cy="1409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02600" cy="1409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02600" cy="1409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02600" cy="1409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02600" cy="1409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02600" cy="1409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902600" cy="1409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902600" cy="1409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902600" cy="1409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902600" cy="1409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902600" cy="1409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902600" cy="1409760"/>
                                                                </a:xfrm>
                                                              </wpg:grpSpPr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0" y="0"/>
                                                                    <a:ext cx="1902600" cy="14097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23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1162080" y="1059120"/>
                                                                    <a:ext cx="50760" cy="507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</wpg:grpSp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22" name="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24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>
                                                                  <a:off x="1673640" y="848880"/>
                                                                  <a:ext cx="50760" cy="50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</wpg:grp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3" name="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25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>
                                                                <a:off x="1417680" y="279360"/>
                                                                <a:ext cx="50760" cy="50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</wpg:grp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1198080" y="906840"/>
                                                              <a:ext cx="50760" cy="507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25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27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1122480" y="420840"/>
                                                            <a:ext cx="50760" cy="50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26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28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134720" y="11880"/>
                                                          <a:ext cx="50760" cy="50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27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29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995040" y="1038240"/>
                                                        <a:ext cx="50760" cy="50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28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0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1410120" y="980280"/>
                                                      <a:ext cx="50760" cy="50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2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979560" y="351000"/>
                                                    <a:ext cx="50760" cy="5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30" name="" descr=""/>
                                                <pic:cNvPicPr/>
                                              </pic:nvPicPr>
                                              <pic:blipFill>
                                                <a:blip r:embed="rId3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024920" y="966600"/>
                                                  <a:ext cx="50760" cy="5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31" name="" descr=""/>
                                              <pic:cNvPicPr/>
                                            </pic:nvPicPr>
                                            <pic:blipFill>
                                              <a:blip r:embed="rId3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765800" y="821520"/>
                                                <a:ext cx="50760" cy="5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2" name="" descr=""/>
                                            <pic:cNvPicPr/>
                                          </pic:nvPicPr>
                                          <pic:blipFill>
                                            <a:blip r:embed="rId3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71280" y="628560"/>
                                              <a:ext cx="50760" cy="50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3" name="" descr=""/>
                                          <pic:cNvPicPr/>
                                        </pic:nvPicPr>
                                        <pic:blipFill>
                                          <a:blip r:embed="rId35"/>
                                          <a:stretch/>
                                        </pic:blipFill>
                                        <pic:spPr>
                                          <a:xfrm>
                                            <a:off x="938880" y="627480"/>
                                            <a:ext cx="50760" cy="5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36"/>
                                        <a:stretch/>
                                      </pic:blipFill>
                                      <pic:spPr>
                                        <a:xfrm>
                                          <a:off x="1404360" y="1247760"/>
                                          <a:ext cx="5076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35" name="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>
                                        <a:off x="628560" y="181440"/>
                                        <a:ext cx="50760" cy="50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46760" y="11688480"/>
                                    <a:ext cx="1902600" cy="142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2600" cy="142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2600" cy="142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320"/>
                                          <a:ext cx="1902600" cy="140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2600" cy="1409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02600" cy="1409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02600" cy="14097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36" name="" descr=""/>
                                                <pic:cNvPicPr/>
                                              </pic:nvPicPr>
                                              <pic:blipFill>
                                                <a:blip r:embed="rId3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1902600" cy="140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37" name="" descr=""/>
                                                <pic:cNvPicPr/>
                                              </pic:nvPicPr>
                                              <pic:blipFill>
                                                <a:blip r:embed="rId39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162080" y="1059120"/>
                                                  <a:ext cx="50760" cy="5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38" name="" descr=""/>
                                              <pic:cNvPicPr/>
                                            </pic:nvPicPr>
                                            <pic:blipFill>
                                              <a:blip r:embed="rId4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497240" y="813240"/>
                                                <a:ext cx="50760" cy="5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9" name="" descr=""/>
                                            <pic:cNvPicPr/>
                                          </pic:nvPicPr>
                                          <pic:blipFill>
                                            <a:blip r:embed="rId4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648440" y="823680"/>
                                              <a:ext cx="101520" cy="10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40" name="" descr=""/>
                                          <pic:cNvPicPr/>
                                        </pic:nvPicPr>
                                        <pic:blipFill>
                                          <a:blip r:embed="rId42"/>
                                          <a:stretch/>
                                        </pic:blipFill>
                                        <pic:spPr>
                                          <a:xfrm>
                                            <a:off x="1392480" y="254160"/>
                                            <a:ext cx="101520" cy="10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/>
                                      </pic:nvPicPr>
                                      <pic:blipFill>
                                        <a:blip r:embed="rId43"/>
                                        <a:stretch/>
                                      </pic:blipFill>
                                      <pic:spPr>
                                        <a:xfrm>
                                          <a:off x="1109160" y="0"/>
                                          <a:ext cx="101520" cy="101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42" name="" descr=""/>
                                      <pic:cNvPicPr/>
                                    </pic:nvPicPr>
                                    <pic:blipFill>
                                      <a:blip r:embed="rId44"/>
                                      <a:stretch/>
                                    </pic:blipFill>
                                    <pic:spPr>
                                      <a:xfrm>
                                        <a:off x="995040" y="1051560"/>
                                        <a:ext cx="50760" cy="50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45"/>
                                    <a:stretch/>
                                  </pic:blipFill>
                                  <pic:spPr>
                                    <a:xfrm>
                                      <a:off x="991080" y="984240"/>
                                      <a:ext cx="50760" cy="5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2760" y="11688480"/>
                                  <a:ext cx="1902600" cy="142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2600" cy="142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2600" cy="142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2600" cy="142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320"/>
                                          <a:ext cx="1902600" cy="140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2600" cy="14097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44" name="" descr=""/>
                                            <pic:cNvPicPr/>
                                          </pic:nvPicPr>
                                          <pic:blipFill>
                                            <a:blip r:embed="rId4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902600" cy="140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5" name="" descr=""/>
                                            <pic:cNvPicPr/>
                                          </pic:nvPicPr>
                                          <pic:blipFill>
                                            <a:blip r:embed="rId4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417680" y="279360"/>
                                              <a:ext cx="50760" cy="50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46" name="" descr=""/>
                                          <pic:cNvPicPr/>
                                        </pic:nvPicPr>
                                        <pic:blipFill>
                                          <a:blip r:embed="rId48"/>
                                          <a:stretch/>
                                        </pic:blipFill>
                                        <pic:spPr>
                                          <a:xfrm>
                                            <a:off x="1122480" y="420840"/>
                                            <a:ext cx="50760" cy="5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/>
                                      </pic:nvPicPr>
                                      <pic:blipFill>
                                        <a:blip r:embed="rId49"/>
                                        <a:stretch/>
                                      </pic:blipFill>
                                      <pic:spPr>
                                        <a:xfrm>
                                          <a:off x="1109160" y="0"/>
                                          <a:ext cx="101520" cy="101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50"/>
                                      <a:stretch/>
                                    </pic:blipFill>
                                    <pic:spPr>
                                      <a:xfrm>
                                        <a:off x="973440" y="1152360"/>
                                        <a:ext cx="50760" cy="50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979560" y="364320"/>
                                      <a:ext cx="50760" cy="5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1024920" y="979920"/>
                                    <a:ext cx="5076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0760" y="13339440"/>
                                <a:ext cx="190260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2600" cy="14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260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260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2600" cy="140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02600" cy="140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2600" cy="1409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02600" cy="1409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02600" cy="1409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02600" cy="140976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5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902600" cy="140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5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162080" y="1059120"/>
                                                    <a:ext cx="50760" cy="5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53" name="" descr=""/>
                                                <pic:cNvPicPr/>
                                              </pic:nvPicPr>
                                              <pic:blipFill>
                                                <a:blip r:embed="rId5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497240" y="813600"/>
                                                  <a:ext cx="50760" cy="5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54" name="" descr=""/>
                                              <pic:cNvPicPr/>
                                            </pic:nvPicPr>
                                            <pic:blipFill>
                                              <a:blip r:embed="rId5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98080" y="906840"/>
                                                <a:ext cx="50760" cy="5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55" name="" descr=""/>
                                            <pic:cNvPicPr/>
                                          </pic:nvPicPr>
                                          <pic:blipFill>
                                            <a:blip r:embed="rId5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134720" y="12240"/>
                                              <a:ext cx="50760" cy="50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56" name="" descr=""/>
                                          <pic:cNvPicPr/>
                                        </pic:nvPicPr>
                                        <pic:blipFill>
                                          <a:blip r:embed="rId58"/>
                                          <a:stretch/>
                                        </pic:blipFill>
                                        <pic:spPr>
                                          <a:xfrm>
                                            <a:off x="973440" y="1139040"/>
                                            <a:ext cx="50760" cy="5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/>
                                      </pic:nvPicPr>
                                      <pic:blipFill>
                                        <a:blip r:embed="rId59"/>
                                        <a:stretch/>
                                      </pic:blipFill>
                                      <pic:spPr>
                                        <a:xfrm>
                                          <a:off x="979560" y="351000"/>
                                          <a:ext cx="5076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58" name="" descr=""/>
                                      <pic:cNvPicPr/>
                                    </pic:nvPicPr>
                                    <pic:blipFill>
                                      <a:blip r:embed="rId60"/>
                                      <a:stretch/>
                                    </pic:blipFill>
                                    <pic:spPr>
                                      <a:xfrm>
                                        <a:off x="984600" y="125640"/>
                                        <a:ext cx="50760" cy="50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61"/>
                                    <a:stretch/>
                                  </pic:blipFill>
                                  <pic:spPr>
                                    <a:xfrm>
                                      <a:off x="1024920" y="966600"/>
                                      <a:ext cx="50760" cy="5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991080" y="970920"/>
                                    <a:ext cx="5076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65800" y="821520"/>
                                  <a:ext cx="507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946760" y="13339440"/>
                              <a:ext cx="190260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260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2600" cy="14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2600" cy="1409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2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02600" cy="140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3" name="" descr=""/>
                                    <pic:cNvPicPr/>
                                  </pic:nvPicPr>
                                  <pic:blipFill>
                                    <a:blip r:embed="rId65"/>
                                    <a:stretch/>
                                  </pic:blipFill>
                                  <pic:spPr>
                                    <a:xfrm>
                                      <a:off x="1162080" y="1059120"/>
                                      <a:ext cx="50760" cy="5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1497240" y="813600"/>
                                    <a:ext cx="5076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940320" y="9201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353600" y="1197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47680" y="7878600"/>
                            <a:ext cx="9271080" cy="687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71080" cy="68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71080" cy="68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71080" cy="687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1080" cy="687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87320" cy="687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87320" cy="687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87320" cy="687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985080" y="5460840"/>
                                            <a:ext cx="1902600" cy="1409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02600" cy="1409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02600" cy="1409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02600" cy="1409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02600" cy="1409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02600" cy="1409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902600" cy="1409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902600" cy="1409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902600" cy="1409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902600" cy="1409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902600" cy="1409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902600" cy="14097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902600" cy="14097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02600" cy="1409760"/>
                                                                    </a:xfrm>
                                                                  </wpg:grpSpPr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67" name="" descr=""/>
                                                                      <pic:cNvPicPr/>
                                                                    </pic:nvPicPr>
                                                                    <pic:blipFill>
                                                                      <a:blip r:embed="rId69"/>
                                                                      <a:stretch/>
                                                                    </pic:blipFill>
                                                                    <pic:spPr>
                                                                      <a:xfrm>
                                                                        <a:off x="0" y="0"/>
                                                                        <a:ext cx="1902600" cy="14097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pic:spPr>
                                                                  </pic:pic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68" name="" descr=""/>
                                                                      <pic:cNvPicPr/>
                                                                    </pic:nvPicPr>
                                                                    <pic:blipFill>
                                                                      <a:blip r:embed="rId70"/>
                                                                      <a:stretch/>
                                                                    </pic:blipFill>
                                                                    <pic:spPr>
                                                                      <a:xfrm>
                                                                        <a:off x="1162080" y="1059120"/>
                                                                        <a:ext cx="50760" cy="507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pic:spPr>
                                                                  </pic:pic>
                                                                </wpg:grpSp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9" name="" descr=""/>
                                                                    <pic:cNvPicPr/>
                                                                  </pic:nvPicPr>
                                                                  <pic:blipFill>
                                                                    <a:blip r:embed="rId71"/>
                                                                    <a:stretch/>
                                                                  </pic:blipFill>
                                                                  <pic:spPr>
                                                                    <a:xfrm>
                                                                      <a:off x="1471680" y="788040"/>
                                                                      <a:ext cx="101520" cy="1015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pic:spPr>
                                                                </pic:pic>
                                                              </wpg:grpSp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0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72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1673640" y="848880"/>
                                                                    <a:ext cx="50760" cy="507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</wpg:grpSp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1" name="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73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>
                                                                  <a:off x="1417680" y="279360"/>
                                                                  <a:ext cx="50760" cy="50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</wpg:grp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2" name="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74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>
                                                                <a:off x="1198080" y="906840"/>
                                                                <a:ext cx="50760" cy="50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</wpg:grp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3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75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1134720" y="12240"/>
                                                              <a:ext cx="50760" cy="507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74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76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995040" y="1038240"/>
                                                            <a:ext cx="50760" cy="50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7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77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973440" y="1139040"/>
                                                          <a:ext cx="50760" cy="50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76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78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1410120" y="980280"/>
                                                        <a:ext cx="50760" cy="50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7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7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1024920" y="966600"/>
                                                      <a:ext cx="50760" cy="50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7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991080" y="970920"/>
                                                    <a:ext cx="50760" cy="5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79" name="" descr=""/>
                                                <pic:cNvPicPr/>
                                              </pic:nvPicPr>
                                              <pic:blipFill>
                                                <a:blip r:embed="rId81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765800" y="821520"/>
                                                  <a:ext cx="50760" cy="5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80" name="" descr=""/>
                                              <pic:cNvPicPr/>
                                            </pic:nvPicPr>
                                            <pic:blipFill>
                                              <a:blip r:embed="rId8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71280" y="628560"/>
                                                <a:ext cx="50760" cy="5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81" name="" descr=""/>
                                            <pic:cNvPicPr/>
                                          </pic:nvPicPr>
                                          <pic:blipFill>
                                            <a:blip r:embed="rId8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404360" y="1247760"/>
                                              <a:ext cx="50760" cy="50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82" name="" descr=""/>
                                          <pic:cNvPicPr/>
                                        </pic:nvPicPr>
                                        <pic:blipFill>
                                          <a:blip r:embed="rId8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222640" cy="1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/>
                                      </pic:nvPicPr>
                                      <pic:blipFill>
                                        <a:blip r:embed="rId85"/>
                                        <a:stretch/>
                                      </pic:blipFill>
                                      <pic:spPr>
                                        <a:xfrm>
                                          <a:off x="2349360" y="0"/>
                                          <a:ext cx="2222640" cy="1469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84" name="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4699080" y="0"/>
                                        <a:ext cx="2222640" cy="1469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85" name="" descr=""/>
                                    <pic:cNvPicPr/>
                                  </pic:nvPicPr>
                                  <pic:blipFill>
                                    <a:blip r:embed="rId87"/>
                                    <a:stretch/>
                                  </pic:blipFill>
                                  <pic:spPr>
                                    <a:xfrm>
                                      <a:off x="7048440" y="0"/>
                                      <a:ext cx="2222640" cy="1469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0" y="1650960"/>
                                    <a:ext cx="2222640" cy="146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349360" y="1650960"/>
                                  <a:ext cx="2222640" cy="146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4699080" y="1650960"/>
                                <a:ext cx="2222640" cy="146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7048440" y="1650960"/>
                              <a:ext cx="2222640" cy="14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18.7pt;width:922.1pt;height:1161.35pt" coordorigin="-357,-374" coordsize="18442,23227">
                <v:group id="shape_0" style="position:absolute;left:-357;top:-374;width:18442;height:23227">
                  <v:group id="shape_0" style="position:absolute;left:-357;top:-374;width:18442;height:23227">
                    <v:group id="shape_0" style="position:absolute;left:-357;top:-374;width:18442;height:23220">
                      <v:group id="shape_0" style="position:absolute;left:-357;top:-374;width:18442;height:23220">
                        <v:group id="shape_0" style="position:absolute;left:-357;top:-374;width:18442;height:23220">
                          <v:group id="shape_0" style="position:absolute;left:-357;top:-374;width:18442;height:23220">
                            <v:group id="shape_0" style="position:absolute;left:-357;top:-374;width:18442;height:23220">
                              <v:group id="shape_0" style="position:absolute;left:-357;top:-374;width:18442;height:23220">
                                <v:group id="shape_0" style="position:absolute;left:-357;top:-374;width:18442;height:23220">
                                  <v:group id="shape_0" style="position:absolute;left:-357;top:-374;width:18442;height:23220">
                                    <v:group id="shape_0" style="position:absolute;left:-357;top:-374;width:18442;height:23220">
                                      <v:group id="shape_0" style="position:absolute;left:-357;top:-374;width:18442;height:23220">
                                        <v:group id="shape_0" style="position:absolute;left:-357;top:-374;width:18442;height:23220">
                                          <v:group id="shape_0" style="position:absolute;left:-357;top:-374;width:18442;height:21496">
                                            <v:group id="shape_0" style="position:absolute;left:-357;top:-374;width:18442;height:20978">
                                              <v:group id="shape_0" style="position:absolute;left:-357;top:-374;width:18442;height:20978">
                                                <v:group id="shape_0" style="position:absolute;left:-357;top:-374;width:18442;height:20978">
                                                  <v:group id="shape_0" style="position:absolute;left:-357;top:-374;width:18442;height:20978">
                                                    <v:group id="shape_0" style="position:absolute;left:-357;top:-374;width:18442;height:20978">
                                                      <v:group id="shape_0" style="position:absolute;left:-357;top:-374;width:18442;height:20978">
                                                        <v:group id="shape_0" style="position:absolute;left:-357;top:-374;width:18442;height:18355">
                                                          <v:group id="shape_0" style="position:absolute;left:-357;top:-374;width:18442;height:17947">
                                                            <v:group id="shape_0" style="position:absolute;left:-357;top:-374;width:18442;height:17947">
                                                              <v:group id="shape_0" style="position:absolute;left:-357;top:205;width:18442;height:17369">
                                                                <v:group id="shape_0" style="position:absolute;left:-357;top:205;width:18442;height:17369">
                                                                  <v:group id="shape_0" style="position:absolute;left:-357;top:5843;width:18442;height:11730">
                                                                    <v:group id="shape_0" style="position:absolute;left:-357;top:5843;width:16196;height:11730">
                                                                      <v:group id="shape_0" style="position:absolute;left:-357;top:5843;width:14834;height:11730">
                                                                        <v:group id="shape_0" style="position:absolute;left:-357;top:5843;width:14834;height:11730">
                                                                          <v:group id="shape_0" style="position:absolute;left:-357;top:5843;width:14834;height:5430">
                                                                            <v:group id="shape_0" style="position:absolute;left:-181;top:5843;width:14659;height:736">
                                                                              <v:shapetype id="_x0000_t202" coordsize="21600,21600" o:spt="202" path="m,l,21600l21600,21600l21600,xe">
                                                                                <v:stroke joinstyle="miter"/>
                                                                                <v:path gradientshapeok="t" o:connecttype="rect"/>
                                                                              </v:shapetype>
                                                                              <v:shape id="shape_0" fillcolor="white" stroked="f" o:allowincell="f" style="position:absolute;left:10337;top:6039;width:4139;height:539;mso-wrap-style:square;v-text-anchor:top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32"/>
                                                                                          <w:b/>
                                                                                          <w:i w:val="false"/>
                                                                                          <w:szCs w:val="32"/>
                                                                                          <w:iCs/>
                                                                                          <w:rFonts w:ascii="Arial" w:hAnsi="Arial" w:eastAsia="Times New Roman" w:cs="Arial"/>
                                                                                          <w:color w:val="000000"/>
                                                                                          <w:lang w:val="en-GB" w:bidi="ar-SA"/>
                                                                                        </w:rPr>
                                                                                        <w:t>Population Estimates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stroked="f" o:allowincell="f" style="position:absolute;left:-181;top:5843;width:3596;height:539;mso-wrap-style:square;v-text-anchor:top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32"/>
                                                                                          <w:b/>
                                                                                          <w:i w:val="false"/>
                                                                                          <w:szCs w:val="32"/>
                                                                                          <w:bCs/>
                                                                                          <w:iCs w:val="false"/>
                                                                                          <w:rFonts w:ascii="Arial" w:hAnsi="Arial" w:eastAsia="Times New Roman" w:cs="Arial"/>
                                                                                          <w:color w:val="000000"/>
                                                                                          <w:lang w:val="en-GB" w:bidi="ar-SA"/>
                                                                                        </w:rPr>
                                                                                        <w:t>Waterhole estimates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on="fals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shape id="shape_0" fillcolor="#c6d9f1" stroked="f" o:allowincell="f" style="position:absolute;left:-357;top:6327;width:9573;height:4945;mso-wrap-style:none;v-text-anchor:middle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<w:lang w:val="en-US" w:bidi="hi-IN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type="solid" color2="#39260e" opacity="0.25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stroked="f" o:allowincell="f" style="position:absolute;left:-181;top:17033;width:3596;height:539;mso-wrap-style:square;v-text-anchor:top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32"/>
                                                                                      <w:b/>
                                                                                      <w:i w:val="false"/>
                                                                                      <w:szCs w:val="32"/>
                                                                                      <w:bCs/>
                                                                                      <w:iCs w:val="false"/>
                                                                                      <w:rFonts w:ascii="Arial" w:hAnsi="Arial" w:eastAsia="Times New Roman" w:cs="Arial"/>
                                                                                      <w:color w:val="000000"/>
                                                                                      <w:lang w:val="en-GB" w:bidi="ar-SA"/>
                                                                                    </w:rPr>
                                                                                    <w:t>Distribution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shape id="shape_0" stroked="f" o:allowincell="f" style="position:absolute;left:-180;top:11273;width:2333;height:539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32"/>
                                                                                    <w:b/>
                                                                                    <w:i w:val="false"/>
                                                                                    <w:szCs w:val="32"/>
                                                                                    <w:bCs/>
                                                                                    <w:iCs w:val="false"/>
                                                                                    <w:rFonts w:ascii="Arial" w:hAnsi="Arial" w:eastAsia="Times New Roman" w:cs="Arial"/>
                                                                                    <w:color w:val="000000"/>
                                                                                    <w:lang w:val="en-GB" w:bidi="ar-SA"/>
                                                                                  </w:rPr>
                                                                                  <w:t>Trends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fillcolor="#eaf1dd" stroked="t" o:allowincell="f" style="position:absolute;left:-181;top:11813;width:16020;height:5219;mso-wrap-style:none;v-text-anchor:middle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val="en-US"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#150e22" opacity="0.4"/>
                                                                        <v:stroke color="black" weight="9360" joinstyle="miter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f" o:allowincell="f" style="position:absolute;left:13044;top:9461;width:5041;height:540;mso-wrap-style:square;v-text-anchor:top;rotation:270" type="_x0000_t202">
                                                                      <v:textbox style="mso-layout-flow-alt:bottom-to-top"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2"/>
                                                                                <w:b/>
                                                                                <w:szCs w:val="24"/>
                                                                                <w:rFonts w:ascii="Arial" w:hAnsi="Arial" w:eastAsia="Times New Roman" w:cs="Arial"/>
                                                                                <w:color w:val="auto"/>
                                                                                <w:lang w:val="en-GB" w:bidi="ar-SA"/>
                                                                              </w:rPr>
                                                                              <w:t xml:space="preserve">Animals per day per waterhole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fillcolor="white" stroked="f" o:allowincell="f" style="position:absolute;left:8205;top:205;width:6064;height:509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b/>
                                                                              <w:i w:val="false"/>
                                                                              <w:szCs w:val="32"/>
                                                                              <w:bCs/>
                                                                              <w:iCs w:val="false"/>
                                                                              <w:rFonts w:ascii="Arial" w:hAnsi="Arial" w:eastAsia="Times New Roman" w:cs="Arial"/>
                                                                              <w:color w:val="000000"/>
                                                                              <w:lang w:val="en-GB" w:bidi="ar-SA"/>
                                                                            </w:rPr>
                                                                            <w:t xml:space="preserve">Animals 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b/>
                                                                              <w:i w:val="false"/>
                                                                              <w:szCs w:val="32"/>
                                                                              <w:iCs/>
                                                                              <w:rFonts w:ascii="Arial" w:hAnsi="Arial" w:eastAsia="Times New Roman" w:cs="Arial"/>
                                                                              <w:color w:val="000000"/>
                                                                              <w:lang w:val="en-GB" w:bidi="ar-SA"/>
                                                                            </w:rPr>
                                                                            <w:t>seen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b/>
                                                                              <w:i w:val="false"/>
                                                                              <w:szCs w:val="32"/>
                                                                              <w:bCs/>
                                                                              <w:iCs w:val="false"/>
                                                                              <w:rFonts w:ascii="Arial" w:hAnsi="Arial" w:eastAsia="Times New Roman" w:cs="Arial"/>
                                                                              <w:color w:val="000000"/>
                                                                              <w:lang w:val="en-GB" w:bidi="ar-SA"/>
                                                                            </w:rPr>
                                                                            <w:t xml:space="preserve"> during the count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type id="_x0000_t75" coordsize="21600,21600" o:spt="75" o:preferrelative="t" path="m@4@5l@4@11@9@11@9@5xe" filled="f" stroked="f">
                                                                  <v:stroke joinstyle="miter"/>
                                                                  <v:formulas>
                                                                    <v:f eqn="if lineDrawn pixelLineWidth 0"/>
                                                                    <v:f eqn="sum @0 1 0"/>
                                                                    <v:f eqn="sum 0 0 @1"/>
                                                                    <v:f eqn="prod @2 1 2"/>
                                                                    <v:f eqn="prod @3 21600 pixelWidth"/>
                                                                    <v:f eqn="prod @3 21600 pixelHeight"/>
                                                                    <v:f eqn="sum @0 0 1"/>
                                                                    <v:f eqn="prod @6 1 2"/>
                                                                    <v:f eqn="prod @7 21600 pixelWidth"/>
                                                                    <v:f eqn="sum @8 21600 0"/>
                                                                    <v:f eqn="prod @7 21600 pixelHeight"/>
                                                                    <v:f eqn="sum @10 21600 0"/>
                                                                  </v:formulas>
                                                                  <v:path o:extrusionok="f" gradientshapeok="t" o:connecttype="rect"/>
                                                                  <o:lock v:ext="edit" aspectratio="t"/>
                                                                </v:shapetype>
                                                                <v:shape id="shape_0" stroked="f" o:allowincell="f" style="position:absolute;left:-180;top:877;width:6183;height:4968;mso-wrap-style:none;v-text-anchor:middle" type="_x0000_t75">
                                                                  <v:imagedata r:id="rId92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fillcolor="white" stroked="f" o:allowincell="f" style="position:absolute;left:-181;top:-374;width:15824;height:681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48"/>
                                                                          <w:b/>
                                                                          <w:shadow/>
                                                                          <w:szCs w:val="48"/>
                                                                          <w:bCs/>
                                                                          <w:smallCaps/>
                                                                          <w:rFonts w:ascii="Tahoma" w:hAnsi="Tahoma" w:eastAsia="Times New Roman" w:cs="Tahoma"/>
                                                                          <w:color w:val="C00000"/>
                                                                          <w:lang w:val="en-GB" w:bidi="ar-SA"/>
                                                                        </w:rPr>
                                                                        <w:t>FULL MOON WATERHOLE COUNTS IN NYAE NYAE CONSERVANCY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black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f" o:allowincell="f" style="position:absolute;left:60;top:11965;width:2333;height:172;mso-wrap-style:none;v-text-anchor:middle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fillcolor="white" stroked="f" o:allowincell="f" style="position:absolute;left:1596;top:17638;width:1222;height:342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6"/>
                                                                      <w:b/>
                                                                      <w:i w:val="false"/>
                                                                      <w:szCs w:val="16"/>
                                                                      <w:iCs/>
                                                                      <w:rFonts w:ascii="Arial" w:hAnsi="Arial" w:eastAsia="Times New Roman" w:cs="Arial"/>
                                                                      <w:color w:val="000000"/>
                                                                      <w:lang w:val="en-GB" w:bidi="ar-SA"/>
                                                                    </w:rPr>
                                                                    <w:t>Elephant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fillcolor="white" stroked="f" o:allowincell="f" style="position:absolute;left:5259;top:20261;width:1222;height:342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b/>
                                                                    <w:i w:val="false"/>
                                                                    <w:szCs w:val="16"/>
                                                                    <w:iCs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GB" w:bidi="ar-SA"/>
                                                                  </w:rPr>
                                                                  <w:t>Warthog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fillcolor="white" stroked="f" o:allowincell="f" style="position:absolute;left:8949;top:20261;width:1222;height:342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i w:val="false"/>
                                                                  <w:szCs w:val="16"/>
                                                                  <w:iCs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GB" w:bidi="ar-SA"/>
                                                                </w:rPr>
                                                                <w:t>Roan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fillcolor="white" stroked="f" o:allowincell="f" style="position:absolute;left:12614;top:20213;width:1222;height:342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b/>
                                                                <w:i w:val="false"/>
                                                                <w:szCs w:val="16"/>
                                                                <w:iCs/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lang w:val="en-GB" w:bidi="ar-SA"/>
                                                              </w:rPr>
                                                              <w:t>Kudu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fillcolor="white" stroked="f" o:allowincell="f" style="position:absolute;left:8949;top:17638;width:1222;height:342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b/>
                                                              <w:i w:val="false"/>
                                                              <w:szCs w:val="16"/>
                                                              <w:iCs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GB" w:bidi="ar-SA"/>
                                                            </w:rPr>
                                                            <w:t>Wildebeest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f" o:allowincell="f" style="position:absolute;left:5259;top:17638;width:1222;height:34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i w:val="false"/>
                                                            <w:szCs w:val="16"/>
                                                            <w:iCs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GB" w:bidi="ar-SA"/>
                                                          </w:rPr>
                                                          <w:t>Hyaen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f" o:allowincell="f" style="position:absolute;left:12614;top:17638;width:1222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b/>
                                                          <w:i w:val="false"/>
                                                          <w:szCs w:val="16"/>
                                                          <w:iCs/>
                                                          <w:rFonts w:ascii="Arial" w:hAnsi="Arial" w:eastAsia="Times New Roman" w:cs="Arial"/>
                                                          <w:color w:val="000000"/>
                                                          <w:lang w:val="en-GB" w:bidi="ar-SA"/>
                                                        </w:rPr>
                                                        <w:t>Leopar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f" o:allowincell="f" style="position:absolute;left:689;top:20779;width:1632;height:34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i/>
                                                        <w:szCs w:val="16"/>
                                                        <w:iCs/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lang w:val="en-GB" w:bidi="ar-SA"/>
                                                      </w:rPr>
                                                      <w:t>Numbers seen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1076;top:22506;width:339;height:339;mso-wrap-style:none;v-text-anchor:middle" type="_x0000_t75">
                                            <v:imagedata r:id="rId9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226;top:21224;width:84;height:84;mso-wrap-style:none;v-text-anchor:middle" type="_x0000_t75">
                                          <v:imagedata r:id="rId9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f" style="position:absolute;left:1268;top:22398;width:0;height:0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1464;top:21122;width:687;height:3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i/>
                                                <w:szCs w:val="16"/>
                                                <w:iCs/>
                                                <w:rFonts w:ascii="Arial" w:hAnsi="Arial" w:eastAsia="Times New Roman" w:cs="Arial"/>
                                                <w:color w:val="000000"/>
                                                <w:lang w:val="en-GB" w:bidi="ar-SA"/>
                                              </w:rPr>
                                              <w:t>Low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1464;top:22487;width:687;height:3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i/>
                                              <w:szCs w:val="16"/>
                                              <w:iCs/>
                                              <w:rFonts w:ascii="Arial" w:hAnsi="Arial" w:eastAsia="Times New Roman" w:cs="Arial"/>
                                              <w:color w:val="000000"/>
                                              <w:lang w:val="en-GB" w:bidi="ar-SA"/>
                                            </w:rPr>
                                            <w:t>High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-180;top:6635;width:1433;height:5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DF = drinking frequenc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2267;top:181;width:1433;height:6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i w:val="false"/>
                                          <w:szCs w:val="48"/>
                                          <w:bCs/>
                                          <w:iCs w:val="false"/>
                                          <w:rFonts w:ascii="Arial" w:hAnsi="Arial" w:eastAsia="Times New Roman" w:cs="Arial"/>
                                          <w:color w:val="000000"/>
                                          <w:lang w:val="en-GB" w:bidi="ar-SA"/>
                                        </w:rPr>
                                        <w:t>20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33;top:18033;width:2996;height:2220">
                              <v:group id="shape_0" style="position:absolute;left:233;top:18033;width:2996;height:2220">
                                <v:group id="shape_0" style="position:absolute;left:233;top:18033;width:2996;height:2220">
                                  <v:group id="shape_0" style="position:absolute;left:233;top:18033;width:2996;height:2220">
                                    <v:group id="shape_0" style="position:absolute;left:233;top:18033;width:2996;height:2220">
                                      <v:group id="shape_0" style="position:absolute;left:233;top:18033;width:2996;height:2220">
                                        <v:group id="shape_0" style="position:absolute;left:233;top:18033;width:2996;height:2220">
                                          <v:group id="shape_0" style="position:absolute;left:233;top:18033;width:2996;height:2220">
                                            <v:group id="shape_0" style="position:absolute;left:233;top:18033;width:2996;height:2220">
                                              <v:group id="shape_0" style="position:absolute;left:233;top:18033;width:2996;height:2220">
                                                <v:group id="shape_0" style="position:absolute;left:233;top:18033;width:2996;height:2220">
                                                  <v:group id="shape_0" style="position:absolute;left:233;top:18033;width:2996;height:2220">
                                                    <v:group id="shape_0" style="position:absolute;left:233;top:18033;width:2996;height:2220">
                                                      <v:group id="shape_0" style="position:absolute;left:233;top:18033;width:2996;height:2220">
                                                        <v:group id="shape_0" style="position:absolute;left:233;top:18033;width:2996;height:2220">
                                                          <v:group id="shape_0" style="position:absolute;left:233;top:18033;width:2996;height:2220">
                                                            <v:shape id="shape_0" stroked="f" o:allowincell="f" style="position:absolute;left:233;top:18033;width:2995;height:2219;mso-wrap-style:none;v-text-anchor:middle" type="_x0000_t75">
                                                              <v:imagedata r:id="rId95" o:detectmouseclick="t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stroked="f" o:allowincell="f" style="position:absolute;left:2063;top:19701;width:79;height:79;mso-wrap-style:none;v-text-anchor:middle" type="_x0000_t75">
                                                              <v:imagedata r:id="rId96" o:detectmouseclick="t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2591;top:19314;width:79;height:79;mso-wrap-style:none;v-text-anchor:middle" type="_x0000_t75">
                                                            <v:imagedata r:id="rId97" o:detectmouseclick="t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2869;top:19370;width:79;height:79;mso-wrap-style:none;v-text-anchor:middle" type="_x0000_t75">
                                                          <v:imagedata r:id="rId98" o:detectmouseclick="t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2466;top:18473;width:79;height:79;mso-wrap-style:none;v-text-anchor:middle" type="_x0000_t75">
                                                        <v:imagedata r:id="rId99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2120;top:19461;width:79;height:79;mso-wrap-style:none;v-text-anchor:middle" type="_x0000_t75">
                                                      <v:imagedata r:id="rId100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2001;top:18696;width:79;height:79;mso-wrap-style:none;v-text-anchor:middle" type="_x0000_t75">
                                                    <v:imagedata r:id="rId101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2020;top:18052;width:79;height:79;mso-wrap-style:none;v-text-anchor:middle" type="_x0000_t75">
                                                  <v:imagedata r:id="rId102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1766;top:19827;width:79;height:79;mso-wrap-style:none;v-text-anchor:middle" type="_x0000_t75">
                                                <v:imagedata r:id="rId103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2454;top:19577;width:79;height:79;mso-wrap-style:none;v-text-anchor:middle" type="_x0000_t75">
                                              <v:imagedata r:id="rId104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1776;top:18586;width:79;height:79;mso-wrap-style:none;v-text-anchor:middle" type="_x0000_t75">
                                            <v:imagedata r:id="rId105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784;top:18231;width:79;height:79;mso-wrap-style:none;v-text-anchor:middle" type="_x0000_t75">
                                          <v:imagedata r:id="rId10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847;top:19555;width:79;height:79;mso-wrap-style:none;v-text-anchor:middle" type="_x0000_t75">
                                        <v:imagedata r:id="rId107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794;top:19562;width:79;height:79;mso-wrap-style:none;v-text-anchor:middle" type="_x0000_t75">
                                      <v:imagedata r:id="rId10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3014;top:19327;width:79;height:79;mso-wrap-style:none;v-text-anchor:middle" type="_x0000_t75"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445;top:19998;width:79;height:79;mso-wrap-style:none;v-text-anchor:middle" type="_x0000_t75"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223;top:18319;width:79;height:79;mso-wrap-style:none;v-text-anchor:middle" type="_x0000_t75"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833;top:18033;width:2996;height:2220">
                            <v:group id="shape_0" style="position:absolute;left:3833;top:18033;width:2996;height:2220">
                              <v:group id="shape_0" style="position:absolute;left:3833;top:18033;width:2996;height:2220">
                                <v:group id="shape_0" style="position:absolute;left:3833;top:18033;width:2996;height:2220">
                                  <v:group id="shape_0" style="position:absolute;left:3833;top:18033;width:2996;height:2220">
                                    <v:group id="shape_0" style="position:absolute;left:3833;top:18033;width:2996;height:2220">
                                      <v:group id="shape_0" style="position:absolute;left:3833;top:18033;width:2996;height:2220">
                                        <v:group id="shape_0" style="position:absolute;left:3833;top:18033;width:2996;height:2220">
                                          <v:group id="shape_0" style="position:absolute;left:3833;top:18033;width:2996;height:2220">
                                            <v:group id="shape_0" style="position:absolute;left:3833;top:18033;width:2996;height:2220">
                                              <v:group id="shape_0" style="position:absolute;left:3833;top:18033;width:2996;height:2220">
                                                <v:group id="shape_0" style="position:absolute;left:3833;top:18033;width:2996;height:2220">
                                                  <v:group id="shape_0" style="position:absolute;left:3833;top:18033;width:2996;height:2220">
                                                    <v:group id="shape_0" style="position:absolute;left:3833;top:18033;width:2996;height:2220">
                                                      <v:group id="shape_0" style="position:absolute;left:3833;top:18033;width:2996;height:2220">
                                                        <v:shape id="shape_0" stroked="f" o:allowincell="f" style="position:absolute;left:3833;top:18033;width:2995;height:2219;mso-wrap-style:none;v-text-anchor:middle" type="_x0000_t75">
                                                          <v:imagedata r:id="rId112" o:detectmouseclick="t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stroked="f" o:allowincell="f" style="position:absolute;left:5663;top:19701;width:79;height:79;mso-wrap-style:none;v-text-anchor:middle" type="_x0000_t75">
                                                          <v:imagedata r:id="rId113" o:detectmouseclick="t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6469;top:19370;width:79;height:79;mso-wrap-style:none;v-text-anchor:middle" type="_x0000_t75">
                                                        <v:imagedata r:id="rId114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6066;top:18473;width:79;height:79;mso-wrap-style:none;v-text-anchor:middle" type="_x0000_t75">
                                                      <v:imagedata r:id="rId115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5720;top:19461;width:79;height:79;mso-wrap-style:none;v-text-anchor:middle" type="_x0000_t75">
                                                    <v:imagedata r:id="rId116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5601;top:18696;width:79;height:79;mso-wrap-style:none;v-text-anchor:middle" type="_x0000_t75">
                                                  <v:imagedata r:id="rId117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5620;top:18052;width:79;height:79;mso-wrap-style:none;v-text-anchor:middle" type="_x0000_t75">
                                                <v:imagedata r:id="rId118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5400;top:19668;width:79;height:79;mso-wrap-style:none;v-text-anchor:middle" type="_x0000_t75">
                                              <v:imagedata r:id="rId119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054;top:19577;width:79;height:79;mso-wrap-style:none;v-text-anchor:middle" type="_x0000_t75">
                                            <v:imagedata r:id="rId1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5376;top:18586;width:79;height:79;mso-wrap-style:none;v-text-anchor:middle" type="_x0000_t75">
                                          <v:imagedata r:id="rId12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5447;top:19555;width:79;height:79;mso-wrap-style:none;v-text-anchor:middle" type="_x0000_t75">
                                        <v:imagedata r:id="rId122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614;top:19327;width:79;height:79;mso-wrap-style:none;v-text-anchor:middle" type="_x0000_t75">
                                      <v:imagedata r:id="rId123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363;top:19023;width:79;height:79;mso-wrap-style:none;v-text-anchor:middle" type="_x0000_t75">
                                    <v:imagedata r:id="rId12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312;top:19021;width:79;height:79;mso-wrap-style:none;v-text-anchor:middle" type="_x0000_t75">
                                  <v:imagedata r:id="rId12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045;top:19998;width:79;height:79;mso-wrap-style:none;v-text-anchor:middle" type="_x0000_t75">
                                <v:imagedata r:id="rId1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823;top:18319;width:79;height:79;mso-wrap-style:none;v-text-anchor:middle" type="_x0000_t75"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433;top:18033;width:2996;height:2241">
                          <v:group id="shape_0" style="position:absolute;left:7433;top:18033;width:2996;height:2241">
                            <v:group id="shape_0" style="position:absolute;left:7433;top:18033;width:2996;height:2241">
                              <v:group id="shape_0" style="position:absolute;left:7433;top:18054;width:2996;height:2220">
                                <v:group id="shape_0" style="position:absolute;left:7433;top:18054;width:2996;height:2220">
                                  <v:group id="shape_0" style="position:absolute;left:7433;top:18054;width:2996;height:2220">
                                    <v:group id="shape_0" style="position:absolute;left:7433;top:18054;width:2996;height:2220">
                                      <v:shape id="shape_0" stroked="f" o:allowincell="f" style="position:absolute;left:7433;top:18054;width:2995;height:2219;mso-wrap-style:none;v-text-anchor:middle" type="_x0000_t75">
                                        <v:imagedata r:id="rId128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9263;top:19722;width:79;height:79;mso-wrap-style:none;v-text-anchor:middle" type="_x0000_t75">
                                        <v:imagedata r:id="rId129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9791;top:19335;width:79;height:79;mso-wrap-style:none;v-text-anchor:middle" type="_x0000_t75">
                                      <v:imagedata r:id="rId13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0029;top:19351;width:159;height:159;mso-wrap-style:none;v-text-anchor:middle" type="_x0000_t75">
                                    <v:imagedata r:id="rId13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9626;top:18454;width:159;height:159;mso-wrap-style:none;v-text-anchor:middle" type="_x0000_t75">
                                  <v:imagedata r:id="rId1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9180;top:18033;width:159;height:159;mso-wrap-style:none;v-text-anchor:middle" type="_x0000_t75"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9000;top:19689;width:79;height:79;mso-wrap-style:none;v-text-anchor:middle" type="_x0000_t75"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994;top:19583;width:79;height:79;mso-wrap-style:none;v-text-anchor:middle" type="_x0000_t75">
                            <v:imagedata r:id="rId13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033;top:18033;width:2996;height:2241">
                        <v:group id="shape_0" style="position:absolute;left:11033;top:18033;width:2996;height:2241">
                          <v:group id="shape_0" style="position:absolute;left:11033;top:18033;width:2996;height:2241">
                            <v:group id="shape_0" style="position:absolute;left:11033;top:18033;width:2996;height:2241">
                              <v:group id="shape_0" style="position:absolute;left:11033;top:18054;width:2996;height:2220">
                                <v:group id="shape_0" style="position:absolute;left:11033;top:18054;width:2996;height:2220">
                                  <v:shape id="shape_0" stroked="f" o:allowincell="f" style="position:absolute;left:11033;top:18054;width:2995;height:2219;mso-wrap-style:none;v-text-anchor:middle" type="_x0000_t75">
                                    <v:imagedata r:id="rId1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3266;top:18494;width:79;height:79;mso-wrap-style:none;v-text-anchor:middle" type="_x0000_t75">
                                    <v:imagedata r:id="rId1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2801;top:18717;width:79;height:79;mso-wrap-style:none;v-text-anchor:middle" type="_x0000_t75">
                                  <v:imagedata r:id="rId1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2780;top:18033;width:159;height:159;mso-wrap-style:none;v-text-anchor:middle" type="_x0000_t75">
                                <v:imagedata r:id="rId1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2566;top:19848;width:79;height:79;mso-wrap-style:none;v-text-anchor:middle" type="_x0000_t75"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576;top:18607;width:79;height:79;mso-wrap-style:none;v-text-anchor:middle" type="_x0000_t75">
                            <v:imagedata r:id="rId14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2647;top:19576;width:79;height:79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833;top:20633;width:2996;height:2220">
                      <v:group id="shape_0" style="position:absolute;left:3833;top:20633;width:2996;height:2220">
                        <v:group id="shape_0" style="position:absolute;left:3833;top:20633;width:2996;height:2220">
                          <v:group id="shape_0" style="position:absolute;left:3833;top:20633;width:2996;height:2220">
                            <v:group id="shape_0" style="position:absolute;left:3833;top:20633;width:2996;height:2220">
                              <v:group id="shape_0" style="position:absolute;left:3833;top:20633;width:2996;height:2220">
                                <v:group id="shape_0" style="position:absolute;left:3833;top:20633;width:2996;height:2220">
                                  <v:group id="shape_0" style="position:absolute;left:3833;top:20633;width:2996;height:2220">
                                    <v:group id="shape_0" style="position:absolute;left:3833;top:20633;width:2996;height:2220">
                                      <v:group id="shape_0" style="position:absolute;left:3833;top:20633;width:2996;height:2220">
                                        <v:shape id="shape_0" stroked="f" o:allowincell="f" style="position:absolute;left:3833;top:20633;width:2995;height:2219;mso-wrap-style:none;v-text-anchor:middle" type="_x0000_t75">
                                          <v:imagedata r:id="rId14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5663;top:22301;width:79;height:79;mso-wrap-style:none;v-text-anchor:middle" type="_x0000_t75">
                                          <v:imagedata r:id="rId14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6191;top:21914;width:79;height:79;mso-wrap-style:none;v-text-anchor:middle" type="_x0000_t75">
                                        <v:imagedata r:id="rId145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720;top:22061;width:79;height:79;mso-wrap-style:none;v-text-anchor:middle" type="_x0000_t75">
                                      <v:imagedata r:id="rId14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620;top:20652;width:79;height:79;mso-wrap-style:none;v-text-anchor:middle" type="_x0000_t75">
                                    <v:imagedata r:id="rId1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366;top:22427;width:79;height:79;mso-wrap-style:none;v-text-anchor:middle" type="_x0000_t75">
                                  <v:imagedata r:id="rId14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376;top:21186;width:79;height:79;mso-wrap-style:none;v-text-anchor:middle" type="_x0000_t75">
                                <v:imagedata r:id="rId1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384;top:20831;width:79;height:79;mso-wrap-style:none;v-text-anchor:middle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447;top:22155;width:79;height:79;mso-wrap-style:none;v-text-anchor:middle" type="_x0000_t75">
                            <v:imagedata r:id="rId15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394;top:22162;width:79;height:79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14;top:21927;width:79;height:79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433;top:20633;width:2996;height:2220">
                    <v:group id="shape_0" style="position:absolute;left:7433;top:20633;width:2996;height:2220">
                      <v:group id="shape_0" style="position:absolute;left:7433;top:20633;width:2996;height:2220">
                        <v:group id="shape_0" style="position:absolute;left:7433;top:20633;width:2996;height:2220">
                          <v:shape id="shape_0" stroked="f" o:allowincell="f" style="position:absolute;left:7433;top:20633;width:2995;height:2219;mso-wrap-style:none;v-text-anchor:middle" type="_x0000_t75">
                            <v:imagedata r:id="rId1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263;top:22301;width:79;height:79;mso-wrap-style:none;v-text-anchor:middle" type="_x0000_t75"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791;top:21914;width:79;height:79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914;top:22082;width:239;height:239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565;top:22518;width:239;height:239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;top:12033;width:14600;height:10820">
                  <v:group id="shape_0" style="position:absolute;left:33;top:12033;width:14600;height:10820">
                    <v:group id="shape_0" style="position:absolute;left:33;top:12033;width:14600;height:10820">
                      <v:group id="shape_0" style="position:absolute;left:33;top:12033;width:14600;height:10820">
                        <v:group id="shape_0" style="position:absolute;left:33;top:12033;width:14600;height:10820">
                          <v:group id="shape_0" style="position:absolute;left:33;top:12033;width:13996;height:10820">
                            <v:group id="shape_0" style="position:absolute;left:33;top:12033;width:13996;height:10820">
                              <v:group id="shape_0" style="position:absolute;left:33;top:12033;width:13996;height:10820">
                                <v:group id="shape_0" style="position:absolute;left:11033;top:20633;width:2996;height:2220">
                                  <v:group id="shape_0" style="position:absolute;left:11033;top:20633;width:2996;height:2220">
                                    <v:group id="shape_0" style="position:absolute;left:11033;top:20633;width:2996;height:2220">
                                      <v:group id="shape_0" style="position:absolute;left:11033;top:20633;width:2996;height:2220">
                                        <v:group id="shape_0" style="position:absolute;left:11033;top:20633;width:2996;height:2220">
                                          <v:group id="shape_0" style="position:absolute;left:11033;top:20633;width:2996;height:2220">
                                            <v:group id="shape_0" style="position:absolute;left:11033;top:20633;width:2996;height:2220">
                                              <v:group id="shape_0" style="position:absolute;left:11033;top:20633;width:2996;height:2220">
                                                <v:group id="shape_0" style="position:absolute;left:11033;top:20633;width:2996;height:2220">
                                                  <v:group id="shape_0" style="position:absolute;left:11033;top:20633;width:2996;height:2220">
                                                    <v:group id="shape_0" style="position:absolute;left:11033;top:20633;width:2996;height:2220">
                                                      <v:group id="shape_0" style="position:absolute;left:11033;top:20633;width:2996;height:2220">
                                                        <v:group id="shape_0" style="position:absolute;left:11033;top:20633;width:2996;height:2220">
                                                          <v:group id="shape_0" style="position:absolute;left:11033;top:20633;width:2996;height:2220">
                                                            <v:shape id="shape_0" stroked="f" o:allowincell="f" style="position:absolute;left:11033;top:20633;width:2995;height:2219;mso-wrap-style:none;v-text-anchor:middle" type="_x0000_t75">
                                                              <v:imagedata r:id="rId159" o:detectmouseclick="t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stroked="f" o:allowincell="f" style="position:absolute;left:12863;top:22301;width:79;height:79;mso-wrap-style:none;v-text-anchor:middle" type="_x0000_t75">
                                                              <v:imagedata r:id="rId160" o:detectmouseclick="t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13351;top:21874;width:159;height:159;mso-wrap-style:none;v-text-anchor:middle" type="_x0000_t75">
                                                            <v:imagedata r:id="rId161" o:detectmouseclick="t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13669;top:21970;width:79;height:79;mso-wrap-style:none;v-text-anchor:middle" type="_x0000_t75">
                                                          <v:imagedata r:id="rId162" o:detectmouseclick="t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13266;top:21073;width:79;height:79;mso-wrap-style:none;v-text-anchor:middle" type="_x0000_t75">
                                                        <v:imagedata r:id="rId163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12920;top:22061;width:79;height:79;mso-wrap-style:none;v-text-anchor:middle" type="_x0000_t75">
                                                      <v:imagedata r:id="rId164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12820;top:20652;width:79;height:79;mso-wrap-style:none;v-text-anchor:middle" type="_x0000_t75">
                                                    <v:imagedata r:id="rId165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12600;top:22268;width:79;height:79;mso-wrap-style:none;v-text-anchor:middle" type="_x0000_t75">
                                                  <v:imagedata r:id="rId166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12566;top:22427;width:79;height:79;mso-wrap-style:none;v-text-anchor:middle" type="_x0000_t75">
                                                <v:imagedata r:id="rId167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13254;top:22177;width:79;height:79;mso-wrap-style:none;v-text-anchor:middle" type="_x0000_t75">
                                              <v:imagedata r:id="rId168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12647;top:22155;width:79;height:79;mso-wrap-style:none;v-text-anchor:middle" type="_x0000_t75">
                                            <v:imagedata r:id="rId16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2594;top:22162;width:79;height:79;mso-wrap-style:none;v-text-anchor:middle" type="_x0000_t75">
                                          <v:imagedata r:id="rId17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3814;top:21927;width:79;height:79;mso-wrap-style:none;v-text-anchor:middle" type="_x0000_t75">
                                        <v:imagedata r:id="rId171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2563;top:21623;width:79;height:79;mso-wrap-style:none;v-text-anchor:middle" type="_x0000_t75">
                                      <v:imagedata r:id="rId17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3245;top:22598;width:79;height:79;mso-wrap-style:none;v-text-anchor:middle" type="_x0000_t75">
                                    <v:imagedata r:id="rId17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3;top:12033;width:3499;height:2314;mso-wrap-style:none;v-text-anchor:middle" type="_x0000_t75">
                                  <v:imagedata r:id="rId17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733;top:12033;width:3499;height:2314;mso-wrap-style:none;v-text-anchor:middle" type="_x0000_t75">
                                <v:imagedata r:id="rId1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433;top:12033;width:3499;height:2314;mso-wrap-style:none;v-text-anchor:middle" type="_x0000_t75">
                              <v:imagedata r:id="rId17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1133;top:12033;width:3499;height:2314;mso-wrap-style:none;v-text-anchor:middle" type="_x0000_t75"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3;top:14633;width:3499;height:2314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33;top:14633;width:3499;height:2314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433;top:14633;width:3499;height:2314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133;top:14633;width:3499;height:2314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635</wp:posOffset>
                </wp:positionH>
                <wp:positionV relativeFrom="page">
                  <wp:posOffset>889635</wp:posOffset>
                </wp:positionV>
                <wp:extent cx="6223000" cy="292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/Achoac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/Xaec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Ang!oa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arak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om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uffalo 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uffalo 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uffalo 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uffalo 4/Kiewie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/a!oa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=aing=oq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renspo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ur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lein Dob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#ama Pa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homa pos 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homa pos 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yae Khab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yae Nya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Xams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Xinni Xur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uike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emsbo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artebees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yaen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acka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ud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eopar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hin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oa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pringbo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eenbo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artho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ild do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ildebees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30.5pt;mso-wrap-distance-left:9pt;mso-wrap-distance-right:9pt;mso-wrap-distance-top:0pt;mso-wrap-distance-bottom:0pt;margin-top:70.05pt;mso-position-vertical-relative:page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/Achoac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/Xaec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Ang!oa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arak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om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ffalo 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ffalo 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ffalo 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ffalo 4/Kiewie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/a!oa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=aing=oq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renspo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ur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lein Dob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#ama Pa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homa pos 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homa pos 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yae Khab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yae Nya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ams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inni Xur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uike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ephan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1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emsbo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artebees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yaen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acka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ud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eopar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hin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oa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pringbo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eenbo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artho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ild do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ildebees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635</wp:posOffset>
                </wp:positionH>
                <wp:positionV relativeFrom="page">
                  <wp:posOffset>4610735</wp:posOffset>
                </wp:positionV>
                <wp:extent cx="5638800" cy="2680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//Achoac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//Xaec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/Ang!oa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Barak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Bom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Buffalo 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Buffalo 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Buffalo 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Buffalo 4/Kiewie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G/a!oa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G=aing=oq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Grenspo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Gur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Klein Dob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N#ama Pa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Nhoma pos 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Nhoma pos 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Nyae Khab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Nyae Nya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Xams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Xinni Xur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6"/>
                                      <w:lang w:val="en-US"/>
                                    </w:rPr>
                                    <w:t>Count day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Duike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Gemsbo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Hartebee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Hyaen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Jack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Kud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Leopar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Rhin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Roa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Springbo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Steenbo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Wartho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Wild do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Wildebee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1.1pt;mso-wrap-distance-left:9pt;mso-wrap-distance-right:9pt;mso-wrap-distance-top:0pt;mso-wrap-distance-bottom:0pt;margin-top:363.05pt;mso-position-vertical-relative:page;margin-left:2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//Achoac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//Xaec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/Ang!oa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Barak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Bom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Buffalo 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Buffalo 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Buffalo 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Buffalo 4/Kiewie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G/a!oa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G=aing=oq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Grenspo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Gur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Klein Dob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N#ama Pa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Nhoma pos 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Nhoma pos 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Nyae Khab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Nyae Nya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Xams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Xinni Xur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  <w:szCs w:val="16"/>
                                <w:lang w:val="en-US"/>
                              </w:rPr>
                              <w:t>Count day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Duike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Elephan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Gemsbo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Hartebees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Hyaen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Jacka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Kud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Leopar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Rhin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Roa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Springbo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Steenbo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Wartho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Wild do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Wildebees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77635</wp:posOffset>
                </wp:positionH>
                <wp:positionV relativeFrom="page">
                  <wp:posOffset>4547235</wp:posOffset>
                </wp:positionV>
                <wp:extent cx="3492500" cy="2758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00"/>
                              <w:gridCol w:w="500"/>
                              <w:gridCol w:w="500"/>
                              <w:gridCol w:w="2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Introduc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Breeding rate%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Breeding estima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Waterhole estima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Aerial censu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Local estima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Accepted esti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Duik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Gemsbo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Hartebees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Hya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Jacka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Kud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Leopar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Rh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Roa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Springbo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Steenbo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Wartho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Wild do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Wildebees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7.2pt;mso-wrap-distance-left:9pt;mso-wrap-distance-right:9pt;mso-wrap-distance-top:0pt;mso-wrap-distance-bottom:0pt;margin-top:358.05pt;mso-position-vertical-relative:page;margin-left:51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00"/>
                        <w:gridCol w:w="500"/>
                        <w:gridCol w:w="500"/>
                        <w:gridCol w:w="2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Introduced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Breeding rate%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Breeding estimat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Waterhole estimat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Aerial censu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Local estimat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Accepted estimate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Duike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Elephan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Gemsbo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Hartebees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Hyaen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Jacka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Kud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Leopard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Rhin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Roa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Springbo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Steenbo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Warthog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Wild dog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Wildebees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4320" w:hanging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4320" w:hanging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4320" w:hanging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80" w:firstLine="25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6838" w:h="23811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i/>
      <w:iCs/>
      <w:color w:val="33339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333399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cs="Arial"/>
      <w:i/>
      <w:iCs/>
      <w:color w:val="333399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339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3.jpe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3.jpe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3.jpe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3.jpe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3.jpe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14.wmf"/><Relationship Id="rId88" Type="http://schemas.openxmlformats.org/officeDocument/2006/relationships/image" Target="media/image15.wmf"/><Relationship Id="rId89" Type="http://schemas.openxmlformats.org/officeDocument/2006/relationships/image" Target="media/image16.wmf"/><Relationship Id="rId90" Type="http://schemas.openxmlformats.org/officeDocument/2006/relationships/image" Target="media/image17.wmf"/><Relationship Id="rId91" Type="http://schemas.openxmlformats.org/officeDocument/2006/relationships/image" Target="media/image18.wmf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jpe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3.jpe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3.jpe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3.jpe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3.jpe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3.jpe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3.jpe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0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10.png"/><Relationship Id="rId168" Type="http://schemas.openxmlformats.org/officeDocument/2006/relationships/image" Target="media/image10.png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1.wmf"/><Relationship Id="rId175" Type="http://schemas.openxmlformats.org/officeDocument/2006/relationships/image" Target="media/image12.wmf"/><Relationship Id="rId176" Type="http://schemas.openxmlformats.org/officeDocument/2006/relationships/image" Target="media/image13.wmf"/><Relationship Id="rId177" Type="http://schemas.openxmlformats.org/officeDocument/2006/relationships/image" Target="media/image14.wmf"/><Relationship Id="rId178" Type="http://schemas.openxmlformats.org/officeDocument/2006/relationships/image" Target="media/image15.wmf"/><Relationship Id="rId179" Type="http://schemas.openxmlformats.org/officeDocument/2006/relationships/image" Target="media/image16.wmf"/><Relationship Id="rId180" Type="http://schemas.openxmlformats.org/officeDocument/2006/relationships/image" Target="media/image17.wmf"/><Relationship Id="rId181" Type="http://schemas.openxmlformats.org/officeDocument/2006/relationships/image" Target="media/image18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aeNyaePo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6:00Z</dcterms:created>
  <dc:creator>Tony</dc:creator>
  <dc:description/>
  <dc:language>en-US</dc:language>
  <cp:lastModifiedBy>Sonja Schubert</cp:lastModifiedBy>
  <dcterms:modified xsi:type="dcterms:W3CDTF">2016-06-28T14:36:00Z</dcterms:modified>
  <cp:revision>2</cp:revision>
  <dc:subject/>
  <dc:title>Hello everybody</dc:title>
</cp:coreProperties>
</file>